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катери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шешмин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учителей естественно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цикла _______/Денисова 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» августа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Киселева Т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» августа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9 » августа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Смурыгина 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 » сентября 2015г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ХИМИИ ДЛЯ  8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Я 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ОЙ ТАТЬЯНЫ ЛЕОНИД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/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jc w:val="both"/>
        <w:rPr/>
      </w:pPr>
      <w:r>
        <w:rPr>
          <w:rFonts w:cs="Calibri"/>
          <w:iCs/>
        </w:rPr>
        <w:t xml:space="preserve">        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составлена на основе   федерального компонента государственного стандарта общего образования,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енного приказом Минобразования РФ № 1089 от 05.03.2004;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основного общего образования  по химии (письмо Департамента государственной политики в образовании Минобрнауки России от 07.07. 2005 г. № 03-1263). За основу рабочей программы взята  Программа курса химии для   8-9  классов общеобразовательных учреждений  автора Н.Н.Гара (Гара Н.Н. Программы общеобразовательных учреждений. Химия.- М.: Просвещение, 2010) и  инструктивно-методического письма МО и Н РТ «Об особенностях преподавания химии в условиях перехода на компетентностный подход» от  12.03 2009    №1532/9. Настоящая программа соответствует  учебному плану муниципального бюджетного образовательного учреждения «Екатерининская основная общеобразовательная школа Новошешминского муниципального района Республики Татарстан» на 2015/2016 учебный год 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предмета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отводится 2 часа в неделю, итого 70 часов за учебный год. Запланировано 6 контрольных работ, 6 практических работ, 21 - лабораторных опыт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химии на ступени основ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умений и навыков, универсальных способов деятельности и ключевых компетенций. Для приобретения практических навыков и повышения уровня знаний в рабочую программу включены лабораторные опыты и практические работы, предусмотренные Примерной программой.</w:t>
      </w:r>
      <w:r>
        <w:rPr/>
        <w:t xml:space="preserve">  </w:t>
      </w:r>
    </w:p>
    <w:p>
      <w:pPr>
        <w:pStyle w:val="Style14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использовать следующие формы промежуточной аттестации: контрольные и самостоятельные работы, тематические диктанты, лабораторные опыты, практические работы, тестовые задания, дидактические игры обобщающего характера. Итоговая контрольная работа проводится в конце учебного года в виде тестирования (формат ОГЭ), куда включены все основные вопросы курса 8 класса.</w:t>
        <w:tab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 предметных связей, а так же возрастными особенностями учащихс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имия. Неорганическая химия. 8 класс: учебник для общеобразовательных учреждений. /Г.Е Рудзитис, Ф.Г Фельдман.- 13-е изд. - М.: Просвещение, 2009.-176 с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методических пособий для учител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Программы общеобразовательных учреждений. Гара Н.Н. 3-е изд.– М.: Просвещение, 2010. - 56с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Н. Химия: уроки в 8  кл.: пособие для учителя. – М.: Просвещение, 2008. – 11 с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монстрации,  лабораторные опыты и  практические занятия взяты из Примерной програм</w:t>
        <w:softHyphen/>
        <w:t>м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окислитель и восстановитель, окисление и восстановлени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: химические элементы, соединения изученных класс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с химической посудой и лабораторным оборудование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Учащиеся должны научить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химический эксперимент: применять химическую посуду и оборудование для проведения лабораторных опытов; соблюдать правила техники безопасности при работе с химическими веществами, химической посудой и приборами;</w:t>
        <w:br/>
        <w:t>– вычислять массовую долю химического элемента по формуле соединения; массовую долю вещества в смеси (растворе); проводить расчеты по уравнениям реакций с использованием понятий количество вещества, объем, масса реагентов или продуктов;</w:t>
        <w:br/>
        <w:t>– использовать приобретенные знания и умения в практической и повседневной жизни для безопасного обращения с веществами и материалами, экологически грамотного поведения в окружающей среде, школьной лаборатории и в быту;</w:t>
        <w:br/>
        <w:t>– составлять рефераты на заданную тему, делать по ним доклады;</w:t>
        <w:br/>
        <w:t>– участвовать в дискуссиях, грамотно излагать свою точку зрения и внимательно выслушивать другую; анализировать существующие представления по обсуждаемым вопросам и совместно вырабатывать собственное отношение к ним;</w:t>
        <w:br/>
        <w:t>– проводить самостоятельный поиск информации с использованием учебных пособий, теоретического материала, предоставленного учителем, а также дополнительной литературы, в том числе справочников и энциклопедий, сетевых ресурсов, электронных библиотек и т.д.; анализировать и систематизировать найденную информацию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тематическое планирование</w:t>
      </w:r>
    </w:p>
    <w:p>
      <w:pPr>
        <w:pStyle w:val="Style1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опы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химически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. В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сведений о важнейших классах неорганических соеди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Д.И.Менделеева. Строение ат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. Строение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 Молярный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4"/>
        <w:jc w:val="both"/>
        <w:rPr>
          <w:rStyle w:val="FontStyle36"/>
          <w:b/>
          <w:b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FontStyle36"/>
          <w:b/>
          <w:b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4"/>
        <w:jc w:val="both"/>
        <w:rPr/>
      </w:pPr>
      <w:r>
        <w:rPr>
          <w:rStyle w:val="FontStyle36"/>
          <w:sz w:val="24"/>
          <w:szCs w:val="24"/>
        </w:rPr>
        <w:t>Учебно-методический комплект:</w:t>
      </w:r>
    </w:p>
    <w:p>
      <w:pPr>
        <w:pStyle w:val="Style14"/>
        <w:jc w:val="both"/>
        <w:rPr/>
      </w:pPr>
      <w:r>
        <w:rPr>
          <w:rStyle w:val="FontStyle30"/>
          <w:i w:val="false"/>
          <w:sz w:val="24"/>
          <w:szCs w:val="24"/>
        </w:rPr>
        <w:t>1.Рудзитис Г. Е.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Химия. Неорганическая химия. 8 класс: учебник для общеобразовательных учреждений / Г. Е. Рудзитис, Ф. Г. Фельдман. – 13- е  изд.-М.: Просвещение, 2009.-176 с.</w:t>
      </w:r>
    </w:p>
    <w:p>
      <w:pPr>
        <w:pStyle w:val="Style14"/>
        <w:jc w:val="both"/>
        <w:rPr/>
      </w:pPr>
      <w:r>
        <w:rPr>
          <w:rStyle w:val="FontStyle31"/>
          <w:sz w:val="24"/>
          <w:szCs w:val="24"/>
        </w:rPr>
        <w:t xml:space="preserve">2.Образовательный стандарт основного общего образования по химии. </w:t>
      </w:r>
    </w:p>
    <w:p>
      <w:pPr>
        <w:pStyle w:val="Style14"/>
        <w:jc w:val="both"/>
        <w:rPr/>
      </w:pPr>
      <w:r>
        <w:rPr>
          <w:rStyle w:val="FontStyle30"/>
          <w:i w:val="false"/>
          <w:sz w:val="24"/>
          <w:szCs w:val="24"/>
        </w:rPr>
        <w:t>3.Примерная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программа среднего (полного) общего образования по химии (базовый уровень). Химия: сборник материалов по реализации федерального компонента государст</w:t>
        <w:softHyphen/>
        <w:t xml:space="preserve">венного стандарта общего образования </w:t>
      </w:r>
    </w:p>
    <w:p>
      <w:pPr>
        <w:pStyle w:val="Style14"/>
        <w:jc w:val="both"/>
        <w:rPr>
          <w:rStyle w:val="FontStyle36"/>
          <w:sz w:val="24"/>
          <w:szCs w:val="24"/>
        </w:rPr>
      </w:pPr>
      <w:r>
        <w:rPr>
          <w:rStyle w:val="FontStyle30"/>
          <w:i w:val="false"/>
          <w:sz w:val="24"/>
          <w:szCs w:val="24"/>
        </w:rPr>
        <w:t>4.Радецкий А. М</w:t>
      </w:r>
      <w:r>
        <w:rPr>
          <w:rStyle w:val="FontStyle30"/>
          <w:sz w:val="24"/>
          <w:szCs w:val="24"/>
        </w:rPr>
        <w:t xml:space="preserve">. </w:t>
      </w:r>
      <w:r>
        <w:rPr>
          <w:rStyle w:val="FontStyle31"/>
          <w:sz w:val="24"/>
          <w:szCs w:val="24"/>
        </w:rPr>
        <w:t>Дидактический материал по химии / А. М. Радецкий, В. П. Горшко</w:t>
        <w:softHyphen/>
        <w:t>ва. - М.: Просвещение, 2005.</w:t>
      </w:r>
    </w:p>
    <w:p>
      <w:pPr>
        <w:pStyle w:val="Style14"/>
        <w:jc w:val="both"/>
        <w:rPr/>
      </w:pPr>
      <w:r>
        <w:rPr>
          <w:rStyle w:val="FontStyle30"/>
          <w:i w:val="false"/>
          <w:sz w:val="24"/>
          <w:szCs w:val="24"/>
        </w:rPr>
        <w:t xml:space="preserve">5.Брейгер </w:t>
      </w:r>
      <w:r>
        <w:rPr>
          <w:rStyle w:val="FontStyle29"/>
          <w:rFonts w:cs="Times New Roman" w:ascii="Times New Roman" w:hAnsi="Times New Roman"/>
          <w:i w:val="false"/>
          <w:sz w:val="24"/>
          <w:szCs w:val="24"/>
        </w:rPr>
        <w:t xml:space="preserve">Л. </w:t>
      </w:r>
      <w:r>
        <w:rPr>
          <w:rStyle w:val="FontStyle30"/>
          <w:i w:val="false"/>
          <w:sz w:val="24"/>
          <w:szCs w:val="24"/>
        </w:rPr>
        <w:t>М</w:t>
      </w:r>
      <w:r>
        <w:rPr>
          <w:rStyle w:val="FontStyle30"/>
          <w:sz w:val="24"/>
          <w:szCs w:val="24"/>
        </w:rPr>
        <w:t xml:space="preserve">. </w:t>
      </w:r>
      <w:r>
        <w:rPr>
          <w:rStyle w:val="FontStyle31"/>
          <w:sz w:val="24"/>
          <w:szCs w:val="24"/>
        </w:rPr>
        <w:t>Химия. 8 класс: дидактический материал, самостоятельные и итого</w:t>
        <w:softHyphen/>
        <w:t>вые контрольные работы / Л. М. Брейгер. - Волгоград: Учитель, 2004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Габриелян О. С. «Химия» 8 класс, изд. «Дрофа», Москва, 2008 год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Брейгер Л.М., Баженова А.Е. Тематическое планирование. Химия 8-11 классы по учебникам Рудзитиса Г.Е., Фельдмана Ф.Г. Волгоград: Учитель, 2009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Гара Н.Н.  Химия. Уроки в 8 классе. М.: Просвещение, 2009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Хомченко И.Г.  Сборник задач и упражнений по хим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Виртуальная школа Кирилла и Мефодия. Уроки химии. 8 – 9 классы. – М.:ООО «Кирилл и Мефодий», 2002 г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Виртуальная школа Кирилла и Мефодия. Репетитор по химии Кирилла и Мефодия, 2006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Учебное электронное издание. Химия 8 – 11. Виртуальная лаборатория. МарГТУ, Лаборатория систем мультимедиа, 2004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териалы из Интерн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Материалы 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t</w:t>
      </w:r>
      <w:r>
        <w:rPr>
          <w:rFonts w:cs="Times New Roman" w:ascii="Times New Roman" w:hAnsi="Times New Roman"/>
          <w:sz w:val="24"/>
          <w:szCs w:val="24"/>
          <w:lang w:val="en-US"/>
        </w:rPr>
        <w:t>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ЦОРы, сообщества учителей.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"/>
        <w:gridCol w:w="8029"/>
        <w:gridCol w:w="30"/>
        <w:gridCol w:w="760"/>
        <w:gridCol w:w="31"/>
        <w:gridCol w:w="65"/>
        <w:gridCol w:w="758"/>
      </w:tblGrid>
      <w:tr>
        <w:trPr>
          <w:trHeight w:val="34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: Первоначальные химические понятия (18 часов)</w:t>
            </w:r>
          </w:p>
        </w:tc>
      </w:tr>
      <w:tr>
        <w:trPr>
          <w:trHeight w:val="3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– наука о  веществах.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работе в химическом кабинете. Ознакомление с лабораторным оборудованием. Практическая работа № 1.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загрязненной поваренной соли. Практическая работа № 2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химические явления. Химические реакции.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 и атомы. Простые и сложные веществ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. Относительная атомная масса химических элементо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стоянства состава вещест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 Расчеты по формулам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ность химических элементов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формул соединений по валентности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 – молекулярное учение. Закон сохранения массы веществ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Моль. Молярная масс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 реакц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 реакц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Первоначальные химические понятия»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ислород (5 часов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9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 Его общая характеристика и нахождение в природе. Получение кислорода и его физические свойств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рода. Оксиды. Применение. Круговорот кислорода в природе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кислорода. Практическая работа № 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2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состав. Защита атмосферного воздуха от загрязнения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3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их реакци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одород (3 часа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4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, его общая характеристика и нахождение в природе. Получение водород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 применение водорода.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6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ам «Кислород», «Водород»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створы. Вода.  (6 часов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7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растворитель. Растворы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8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ённого вещества в раствор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9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 с заданной массовой долей растворённого вещества. 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0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Анализ и синтез воды. Вода в природе и способы ее очист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1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в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2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ам «Кислород», « Водород»,  «Растворы. Вода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бобщение сведений о важнейших классах неорганических соединений  (9 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: классификация, номенклатура, свойства, получение, примен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4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: классификация, номенклатура, получ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5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оснований, применение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: классификация, номенклатура, свойства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7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: классификация, номенклатура, способы получ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8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оле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9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ая связь между основными классами неорганических соединений.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0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 задач по теме: «Основные классы неорганических соединений». Практическая работа № 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1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по теме «Обобщение сведений о важнейших классах неорганических соединений»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ериодический закон и периодическая система химических элементов Д.И.Менделеева. Строение атома. (8 часов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2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элементов. Амфотерные соедин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3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закон Д. И. Менделеева.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4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химических элементов Д.И.Менделеев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5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Изотоп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6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7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лектронов в атома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8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иодического закона. Жизнь и деятельность Д. И. Менделеева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9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Периодический закон и периодическая система химических элементов Д. И. Менделеева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Химическая связь. Строение вещества (8 ч)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 химических элементов. Основные виды химической связи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1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. Ионная связь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2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решётки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3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4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 – восстановительные реакции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5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ительно – восстановительные реакции.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6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знаний по темам «Периодический закон и периодическая система химических элементов. Строение атома», «Химическая связь. Строение вещества»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7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ам «Периодический закон и периодическая система химических элементов. Строение атома», «Химическая связь. Строение вещества»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Закон Авогадро. Молярный объем газов (3 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8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 Молярный объем газов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9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лотность газо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0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отношения газов при химических реакция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Галогены (5 часов)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алогенов в периодической таблице и строение их атомов. Хлор.  Хлороводород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 и ее соли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галогено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4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ляной кислоты и ее свойства. Практическая работа № 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5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Закон Авогадро. Молярный объем газов»,                « Галогены»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 Повторение основных вопросов курса химии 8 клас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   Повторение основных вопросов курса химии 8 клас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  <w:t xml:space="preserve">Перечень лабораторных работ  и практических работ по учебному  предмету «Химия» 8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75"/>
        <w:gridCol w:w="3145"/>
      </w:tblGrid>
      <w:tr>
        <w:trPr>
          <w:trHeight w:val="4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 работы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оначальные химические понят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.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мотрение  веществ с различными  физическими свойствами»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р.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зделение смеси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.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меры физических явлений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р.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меры химических явлений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р.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накомление с образцами простых и сложных веществ, минералов и горных пород, металлов и неметаллов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.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ложение основного карбонат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.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кция замещения меди железом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Правила  техники  безопасности при работе в химическом кабинете. Ознакомление с лабораторным оборудование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чистка загрязненной  поваренной  соли».</w:t>
            </w:r>
          </w:p>
        </w:tc>
      </w:tr>
      <w:tr>
        <w:trPr>
          <w:trHeight w:val="5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ислород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.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накомление с образцами оксидов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и свойства кислорода»</w:t>
            </w:r>
          </w:p>
        </w:tc>
      </w:tr>
      <w:tr>
        <w:trPr>
          <w:trHeight w:val="8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дород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.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и свойства водорода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.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заимодействие водорода с оксидом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творы. В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 растворов солей   с определенной  массовой  долей растворенного вещества».</w:t>
            </w:r>
          </w:p>
        </w:tc>
      </w:tr>
      <w:tr>
        <w:trPr>
          <w:trHeight w:val="5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классы не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р.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йствие кислот на индикаторы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.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ношение кислот к металлам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р.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заимодействие кислот с основными оксидоми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.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ойства растворимых и нерастворимых оснований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.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заимодействие щелочей с кислотами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.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заимодействие нерастворимых оснований с кислотами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.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ложение гидр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 нагревании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спериментальных  задач по теме «Важнейшие классы неорганических соединений ».</w:t>
            </w:r>
          </w:p>
        </w:tc>
      </w:tr>
      <w:tr>
        <w:trPr>
          <w:trHeight w:val="168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 Менделеева. Строение атом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.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заимодействие гидроксида цинка с растворами кислот и щелочей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ение вещества. Химическая связ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.№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моделей молекул и кристаллов веществ  с различным видом химических связей 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вогадро. Молярный объем газ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Галогены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.№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познавание соляной кислоты, хлоридов, бромидов, иодидов и йода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р.№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теснение галогенами друг друга из растворов их соединений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лучение соляной кислоты и ее свойства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76"/>
        <w:gridCol w:w="314"/>
        <w:gridCol w:w="124"/>
        <w:gridCol w:w="1989"/>
        <w:gridCol w:w="140"/>
        <w:gridCol w:w="129"/>
        <w:gridCol w:w="2469"/>
        <w:gridCol w:w="270"/>
        <w:gridCol w:w="2407"/>
        <w:gridCol w:w="274"/>
        <w:gridCol w:w="1910"/>
        <w:gridCol w:w="274"/>
        <w:gridCol w:w="3707"/>
        <w:gridCol w:w="693"/>
        <w:gridCol w:w="110"/>
        <w:gridCol w:w="58"/>
        <w:gridCol w:w="99"/>
        <w:gridCol w:w="79"/>
        <w:gridCol w:w="24"/>
        <w:gridCol w:w="31"/>
        <w:gridCol w:w="45"/>
        <w:gridCol w:w="231"/>
        <w:gridCol w:w="464"/>
        <w:gridCol w:w="67"/>
        <w:gridCol w:w="173"/>
        <w:gridCol w:w="236"/>
        <w:gridCol w:w="1309"/>
      </w:tblGrid>
      <w:tr>
        <w:trPr>
          <w:trHeight w:val="277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Тема урока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Тип урока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 задание</w:t>
            </w:r>
          </w:p>
        </w:tc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Элементы содержания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Cs/>
                <w:sz w:val="20"/>
              </w:rPr>
              <w:t>Требования к уровню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одготовки учащихся</w:t>
            </w:r>
            <w:r>
              <w:rPr>
                <w:sz w:val="20"/>
              </w:rPr>
              <w:t xml:space="preserve"> (результат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ид контроля</w:t>
            </w:r>
          </w:p>
        </w:tc>
        <w:tc>
          <w:tcPr>
            <w:tcW w:w="3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Эксперимен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Тема № 1. Первоначальные химические понятия (18часов)</w:t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Тема урока №</w:t>
            </w:r>
            <w:r>
              <w:rPr>
                <w:b/>
                <w:i/>
                <w:sz w:val="20"/>
              </w:rPr>
              <w:t xml:space="preserve"> 1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Химия – наука о веществах. 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дмет химии. Химия как часть естествознания. Химия – наука о веществах, их строении, свойствах и превращениях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блюдение, описание, измерение, эксперимент, моделирование. Понятие о химическом анализе и синтезе.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важнейшие химические понятия: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sz w:val="20"/>
              </w:rPr>
              <w:t>вещество, тело;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описывать физические свойства веществ. 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sz w:val="20"/>
              </w:rPr>
              <w:t>фронтальная беседа, устная и письменная работа с учебником, самостоятельная работа</w:t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абораторный опыт №1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смотрение веществ с различными физическими свойствам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Cs/>
                <w:sz w:val="20"/>
              </w:rPr>
              <w:t>Урок изучения и первичного закрепления новых зна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ее задание:</w:t>
            </w:r>
            <w:r>
              <w:rPr>
                <w:sz w:val="20"/>
              </w:rPr>
              <w:t xml:space="preserve"> предисловие, §1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Тема урока №</w:t>
            </w:r>
            <w:r>
              <w:rPr>
                <w:b/>
                <w:i/>
                <w:sz w:val="20"/>
              </w:rPr>
              <w:t xml:space="preserve"> 2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работе в химическом кабинете. Ознакомление с лабораторным оборудованием. Практическая работа №1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равила работы в школьной лаборатории. Лабораторная посуда и оборудование.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авила безопасности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гревательные устройства. Проведение химических реакций при нагревании.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я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комство с лабораторным оборудованием. Правила безопасной работы в химической лаборатории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правила работы в школьной лаборатории, безопасного обращения с реактивами и приборами; 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обращатьс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 химической посудой и лабораторным оборудованием;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использовать</w:t>
            </w:r>
            <w:r>
              <w:rPr>
                <w:sz w:val="20"/>
              </w:rPr>
              <w:t xml:space="preserve"> приобретенные знания и умения в практической деятельности и повседневной жизни  для:безопасного обращения с веществами и материалам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ид контроля – массовый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од контроля – письменное оформление практической работы</w:t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Практическая работа № 1</w:t>
            </w:r>
            <w:r>
              <w:rPr>
                <w:sz w:val="20"/>
              </w:rPr>
              <w:t xml:space="preserve"> Правила техники безопасности  в химическом кабинете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накомство с лабораторным оборудованием. </w:t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>Домашнее задание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Тема урока № 3</w:t>
            </w:r>
            <w:r>
              <w:rPr>
                <w:b/>
                <w:i/>
                <w:sz w:val="20"/>
              </w:rPr>
              <w:t>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истые вещества и смеси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зделение смесей. Очистка веществ. Фильтрование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истые вещества и смеси веществ. Природные смеси: воздух, природный газ, нефть, природные воды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особы очистки веществ: отстаивание, фильтрование, выпаривание, кристаллизация, дистилляция, хроматография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сущность понятий чистые вещества и смеси, способы разделения смесей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 xml:space="preserve">Уметь </w:t>
            </w:r>
            <w:r>
              <w:rPr>
                <w:sz w:val="20"/>
              </w:rPr>
              <w:t>различать однородные и неоднородные смес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– текущий,  устная и письменная работа с учебником,  самостоятельная работа</w:t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Лабораторный опыт № 2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зделение смесей. Разделение смеси с помощью магнита</w:t>
            </w:r>
          </w:p>
          <w:p>
            <w:pPr>
              <w:pStyle w:val="Heading2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емонстрации: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Способы очистки веществ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кристаллизация, дистилляция, хроматография</w:t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изучения и первичного закрепления новых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i/>
                <w:sz w:val="20"/>
              </w:rPr>
              <w:t>Домашнее задание:</w:t>
            </w:r>
            <w:r>
              <w:rPr>
                <w:sz w:val="20"/>
              </w:rPr>
              <w:t xml:space="preserve"> §2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4: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Очистка загрязненной поваренной сол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актическая работа № 2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зделение смесей. Очистка веществ. Фильтрование.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: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чистка загрязненной поваренной сол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бращатьс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 химической посудой и лабораторным оборудованием;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пользовать приобретенные знания и умения в практической деятельности и повседневной жизни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для: безопасного обращения с веществами и материалам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- массовый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од контроля – письменное оформление практической работы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актическая работа № 2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чистка загрязненной поваренной сол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с. 52-53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5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ие и химические явления. Химические реакции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имическая реакция. Условия и признаки химических реакций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ие и химические явления. Химические реакции. Признаки химических реакций и условия возникновения и течения хим реакций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 xml:space="preserve">важнейшие химические понятия: 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ие и химические явления, химическая реакция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отличать химические реакции от физических явлений, определять признаки и условия протекания химических реакций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– текущий,  устная и письменная работа с учебником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i/>
                <w:sz w:val="20"/>
              </w:rPr>
              <w:t xml:space="preserve">. </w:t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аб опыт № 3,4</w:t>
            </w:r>
          </w:p>
          <w:p>
            <w:pPr>
              <w:pStyle w:val="Heading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ры физических и химических явлений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акции, иллюстрирующие основные признаки характерных реакций</w:t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изучения новых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ом задание: §3 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6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олекулы и атомы. Простые и сложные вещества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Атомы и молекулы.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Вещест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олекулярного и немолекулярного строения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имический элемент. Простые вещества (металлы и неметаллы). Сложные вещества (органические и неорганические).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важнейшие химические понятия:  атом, молекула, химический элемент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уме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классифицировать вещества по составу на простые и сложны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ронтальная беседа, устная и письменная работа с учебником, самостоятельная работа</w:t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аб раб № 5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знакомление с образцами простых и сложных веществ, минералов и горных пород, металлов и неметаллов.</w:t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комбинирован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рок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ашнее зад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§4, 5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7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наки химических элементов. Относительная атомная масса химических элементов. 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Атомы и молекулы. Химический элемент. Язык химии. Знаки химических элементов, химические формулы. Относительные атомная и молекулярная массы.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Атомная единица массы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важнейшие химические понятия: химический элемент, относительная атомная  масса;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химическую символику: знаки химических элементов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зывать химические элементы; записывать знаки химических элементов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нание знаков химических элементов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Табл.2 с.24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- массовый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изучения и первичного закрепления новых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.зад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§6,7,8. Табл.2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№ 8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кон постоянства состава веществ. 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кон постоянства состава 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основные законы химии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 закон постоянства состава веществ;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ная и письменная работа с учебником, самостоятельная работа</w:t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комбинированный 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§9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9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имические формулы. Расчеты по формулам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имические формулы Качественный и количественный состав вещества.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счетные задач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ычисление относительной молекулярной массы вещества по формуле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ычисление массовой доли элемента в химическом соединении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ановление простейшей формулы вещества по массовым долям элементов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определение понятия химические формулы веществ;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знать химическую символику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формулы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sz w:val="20"/>
              </w:rPr>
              <w:t>химических веществ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пределять: качественный и количественный состав веществ по их формулам и принадлежность к определенному классу соединений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к простым или сложным веществам)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b/>
                <w:i/>
                <w:sz w:val="20"/>
              </w:rPr>
              <w:t>вычислять:</w:t>
            </w:r>
            <w:r>
              <w:rPr>
                <w:sz w:val="20"/>
              </w:rPr>
              <w:t xml:space="preserve">  относительную молекулярную массу вещества,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ссовую долю элемента в химическом соединении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станавливать простейшие формулы вещества по массовым долям элементов 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– массовый,  устная и письменная работа с учебником, самостоятельная работа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 закрепления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ашнее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§10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10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алентность химических элементов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нятие о валентности химических элементов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пределение валентности элементов по формулам их соединений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определение валентности и  значение валентности некоторых химических элементов;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меть: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определять:</w:t>
            </w:r>
            <w:r>
              <w:rPr>
                <w:sz w:val="20"/>
              </w:rPr>
              <w:t xml:space="preserve"> валентность  элемента в соединениях;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азыв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бинарные соединения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– массовый,  устная и письменная работа с учебником, самостоятельная работа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 закрепления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м задание: §11,12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11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ставление формул  соединений  по валентности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ставление формул  соединений  по валентности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определение валентности и  значение валентностей некоторых химических элементов;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определя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валентность  элемента в соединениях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составлять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формулы неорганических соединений изученных классов (бинарных соединений)  по валентности;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назыв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соединения изученных классов </w:t>
            </w:r>
            <w:r>
              <w:rPr>
                <w:b/>
                <w:i/>
                <w:sz w:val="20"/>
              </w:rPr>
              <w:t>(</w:t>
            </w:r>
            <w:r>
              <w:rPr>
                <w:sz w:val="20"/>
              </w:rPr>
              <w:t>бинарных соединений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– массовый,  самостоятельная работа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 xml:space="preserve">урок комплексного применения ЗУН 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ашнее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§11,12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12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томно– молекулярное учение. Закон сохранения массы веществ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томно-молекулярное учение. Закон сохранения массы веществ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основные законы химии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хранения массы веществ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нимать его сущность и значение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сновные положения атомно-молекулярного учения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нимать его сущность и значени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– массовый,  устная и письменная работа с учебником, самостоятельная работа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Демонстрации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Опыты, подтверждаю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щие  закон сохранения массы веществ</w:t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комбинированный урок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машнее задание §14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13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имические уравнения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имическая реакция. Уравнение и схема химической реакции. Условия и признаки химических реакций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имические уравнения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пределение </w:t>
            </w:r>
            <w:r>
              <w:rPr>
                <w:sz w:val="20"/>
              </w:rPr>
              <w:t>понятий: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химические уравнения, реагенты, продукты реакции, коэффициент;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химическую символику: уравнения химических реакций;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пределять реагенты и продукты реакции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ставлять коэффициенты в уравнениях реакций на основе закона сохранения массы веществ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– массовый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од контроля – взаимопроверка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бота по карточкам – расстановка коэффициентов в уравнениях реакций.</w:t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 закрепления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ашнее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§15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14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ипы химических реакций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лассификация химических реакций по числу и составу исходных и полученных веществ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важнешие химические понятия</w:t>
            </w:r>
            <w:r>
              <w:rPr>
                <w:b/>
                <w:i/>
                <w:sz w:val="20"/>
              </w:rPr>
              <w:t xml:space="preserve">: </w:t>
            </w:r>
            <w:r>
              <w:rPr>
                <w:sz w:val="20"/>
              </w:rPr>
              <w:t>химическая реакция,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классификация  химических реакций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определя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типы химических реакций по числу и составу исходных и полученных веществ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– массовый,  устная и письменная работа с учебником, самостоятельная работа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bCs/>
                <w:sz w:val="20"/>
              </w:rPr>
              <w:t xml:space="preserve">Лаб.опыт № 6 </w:t>
            </w:r>
            <w:r>
              <w:rPr>
                <w:bCs/>
                <w:sz w:val="20"/>
              </w:rPr>
              <w:t xml:space="preserve">Разложение основного карбоната меди  (II). </w:t>
            </w:r>
          </w:p>
          <w:p>
            <w:pPr>
              <w:pStyle w:val="Heading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аб.опыт № 7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Реакция замещения меди железом</w:t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комбинированный урок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ашнее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§16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15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Количество вещества. Моль. Молярная масса 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Количество вещества, моль. Молярная масса. 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важнейшие химические понятия: моль, молярная масса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вычислять молярную массу по формуле соединения, количество вещества, массу вещества по количеству вещества.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ная и письменная работа с учебником: вычисление молярной массы соединений, массы и количества вещества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имические соединения количеством вещества в 1 моль</w:t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изучения и первичного закрепления новых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ашнее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§17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16, 17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ычисления по химическим уравнениям реакций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счетные задачи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счетные задач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ычисления по химическим уравнениям массы или количества одного по известной массе или количеству одного из вступающих или получившихся в реакции веществ. 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b/>
                <w:i/>
                <w:sz w:val="20"/>
              </w:rPr>
              <w:t xml:space="preserve"> вычислять:</w:t>
            </w:r>
            <w:r>
              <w:rPr>
                <w:sz w:val="20"/>
              </w:rPr>
              <w:t xml:space="preserve"> количество вещества или массу по количеству вещества или массе реагентов или продуктов реакции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ычисления по химическим уравнениям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бота по карточкам.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– массовый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од контроля – самопроверка.</w:t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комбинированный урок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ашнее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§17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18: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Контрольная работа № 1</w:t>
            </w:r>
            <w:r>
              <w:rPr>
                <w:sz w:val="20"/>
              </w:rPr>
              <w:t xml:space="preserve"> по теме «Первоначальные химические понятия»</w:t>
            </w:r>
          </w:p>
          <w:p>
            <w:pPr>
              <w:pStyle w:val="Heading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важнейшие химические понятия: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химический элемент, атом, молекула, вещество, простые и сложные вещества, валентность, химические уравнения,  моль, молярная масса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b/>
                <w:i/>
                <w:sz w:val="20"/>
              </w:rPr>
              <w:t>вычислять:</w:t>
            </w:r>
            <w:r>
              <w:rPr>
                <w:sz w:val="20"/>
              </w:rPr>
              <w:t xml:space="preserve"> количество вещества или массу по количеству вещества или массе реагентов или продуктов реакции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составлять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формулы неорганических соединений изученных классов (бинарных соединений)  по валентности;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ставлять коэффициенты в уравнениях реакций, решать расчетные задачи, определять тип химической реакци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– массовый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од контроля - итоговый письменный контроль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рок контроля, оценки и коррекции  знаний учащихся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№ 2.Кислород (5 часо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Тема урока № 1</w:t>
            </w:r>
            <w:r>
              <w:rPr>
                <w:sz w:val="20"/>
              </w:rPr>
              <w:t>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Кислород, его общая характеристика и нахождение в природе.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учение кислорода  и его физические свойства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ислород, его физические свойства, получение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учение газообразных веществ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Качественные реакции на газообразные вещества. Нахождение в природе 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план характеристики химического элемента и простого вещества, физические свойства, способы получения кислорода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 xml:space="preserve"> характеризовать химические элементы (кислород как химический элемент и простое вещество); распознавать опытным путем кислород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ронтальный опрос, устная и письменная работа с учебником</w:t>
            </w:r>
          </w:p>
        </w:tc>
        <w:tc>
          <w:tcPr>
            <w:tcW w:w="4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учение и собирание кислорода методом вытеснения воздуха и воды</w:t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Тип урока: </w:t>
            </w:r>
            <w:r>
              <w:rPr>
                <w:bCs/>
                <w:sz w:val="20"/>
              </w:rPr>
              <w:t>изучения новых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Д/з:</w:t>
            </w:r>
            <w:r>
              <w:rPr>
                <w:sz w:val="20"/>
              </w:rPr>
              <w:t xml:space="preserve"> §18,19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2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имические свойства кислорода. Оксиды. Применение Круговорот кислорода в природе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стые вещества (металлы и неметаллы). Физические и химические свойства кислорода. Применение кислорода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руговорот кислорода в природе. Горение. Оксиды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важнейшие химические понятия: классификация веществ, классификация реакций, окисление,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понятие оксиды;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сущность круговорота кислорода в природе, применение кислорода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составля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уравнения химических реакций, характеризующих химические свойства кислорода; составля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формулы оксидов; назыв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ксиды;характеризов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химические свойства  оксидов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пределять: состав веществ по их формулам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– массовый,  устная и письменная работа с учебником, самостоятельная работа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i/>
                <w:sz w:val="20"/>
              </w:rPr>
              <w:t>.</w:t>
            </w:r>
          </w:p>
        </w:tc>
        <w:tc>
          <w:tcPr>
            <w:tcW w:w="4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монстрации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акций, характеризую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щих химические свойства кислорода: горение в кислороде фосфора, серы, углерода, желез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лаб опыт № 8: </w:t>
            </w:r>
            <w:r>
              <w:rPr>
                <w:sz w:val="20"/>
              </w:rPr>
              <w:t>Ознакомление с образцами оксидов</w:t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бинированный урок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омашнее задание: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§20, 21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3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олучение и свойства кислорода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Практическая работа № 3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: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учение, собирание и распознавание кислорода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ачественные реакции на газообразные вещества.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свойства кислорода и способы его получения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получать, собирать кислород и распознавать опытным путем кислород, соблюдая правила безопасного обращения с веществам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- массовый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од контроля – письменное оформление практической работы</w:t>
            </w:r>
          </w:p>
        </w:tc>
        <w:tc>
          <w:tcPr>
            <w:tcW w:w="4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актическая работа № 3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учение, собирание и распознавание кислород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м задание нет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4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оздух и его состав. Защита атмосферного воздуха от загрязнения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оздух и его состав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щита атмосферного воздуха от загрязнений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дленное окисление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Топливо и способы его сжигания. 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состав воздуха, виды топлива и способы его сжигания, горение веществ в воздухе, медленное окисление, химическое загрязнение окружающей среды и его последствия, защиту атмосферного воздуха от загрязнени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bCs/>
                <w:sz w:val="20"/>
              </w:rPr>
              <w:t xml:space="preserve">Уметь </w:t>
            </w:r>
            <w:r>
              <w:rPr>
                <w:sz w:val="20"/>
              </w:rPr>
              <w:t>составлять уравнения горения сложных веществ с расстановкой коэффициентов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– массовый,  устная и письменная работа с учебником, самостоятельная работа</w:t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пределение состава воздуха. Коллекции нефти, каменного угля и продукты их переработки</w:t>
            </w:r>
          </w:p>
        </w:tc>
        <w:tc>
          <w:tcPr>
            <w:tcW w:w="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комбинированный 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ашнее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§22,24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5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пловой эффект химических реакций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лассификация химических реакций по поглощению или выделению энергии. Тепловой эффект химической реакции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сущность понятия тепловой эффект химической реакции;  классификацию химических реакций по поглощению или выделению энергии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bCs/>
                <w:sz w:val="20"/>
              </w:rPr>
              <w:t xml:space="preserve">Уметь </w:t>
            </w:r>
            <w:r>
              <w:rPr>
                <w:sz w:val="20"/>
              </w:rPr>
              <w:t>различать экзо - и эндо</w:t>
              <w:softHyphen/>
              <w:t>термические реакции, записы</w:t>
              <w:softHyphen/>
              <w:t>вать тепловой эффект для дан</w:t>
              <w:softHyphen/>
              <w:t>ной реакци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счетные задачи.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четы по термохимическим уравнениям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ом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§23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 Водород (3 часа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1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одород, его общая характеристика и нахождение в природе. Получение водорода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одород. Нахождение в природе. Способы получения и собирания водорода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ачественные реакции на газообразные вещества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план характеристики химического элемента и простого вещества, способы получения водорода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 xml:space="preserve"> характеризовать химические элементы (характеризовать водород как химический элемент и простое вещество)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составлять уравнения реакций, характеризующих способы получения водород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 xml:space="preserve">распознавать </w:t>
            </w:r>
            <w:r>
              <w:rPr>
                <w:sz w:val="20"/>
              </w:rPr>
              <w:t>опытным путем водород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– массовый,  устная и письменная работа с учебником, самостоятельная работа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Демонстрации </w:t>
            </w:r>
            <w:r>
              <w:rPr>
                <w:sz w:val="20"/>
              </w:rPr>
              <w:t>Получение водорода, проверка его на чистоту, горение водорода, собирание  методом вытеснения воздуха и воды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рок изучения и первичного закрепления новых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 зад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>§25,26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2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войства и применение водорода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одород, физические и химические свойства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одород – восстановитель. Применение водорода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физические и химические свойства  водорода; области применения.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составлять уравнения реакций, характеризующих химические свойства водорода, называть продукты реакции;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тная и письменная работа с учебником, самостоятельная работа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Лаб. опыт № 9 </w:t>
            </w:r>
            <w:r>
              <w:rPr>
                <w:sz w:val="20"/>
              </w:rPr>
              <w:t>Получение и свойства водорода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Лаб. опыт № 10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заимодействие водорода с оксидом меди (II)</w:t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комбинированный 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м задание: §27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3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вторение и обобщение по темам                     « Кислород», «Водород»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ислород и водород, физические и химические свойства, способы получения Качественные реакции на газообразные вещества. Применение кислорода и водорода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 xml:space="preserve"> физические и химические свойства  кислорода и водорода, способы их получения;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 получать, собирать кислород и водород и распознавать опытным путем, соблюдая правила безопасного обращения с веществами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уме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оставля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уравнения химических реакций, характеризующих химические свойства кислорода и водорода, способов получения.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шение задач, схемы превращения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 контроля – массовый, проверочная работа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общение и систематизация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ашнее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§18 - 27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 Растворы. Вода. (6 часо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1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ода – растворитель. Растворы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ода – растворитель. Растворимость веществ в воде. Насыщенные и ненасыщенные растворы. Получение кристаллов солей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определение понятия растворы, виды растворов, свойства воды как растворителя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иметь представление</w:t>
            </w:r>
            <w:r>
              <w:rPr>
                <w:sz w:val="20"/>
              </w:rPr>
              <w:t xml:space="preserve"> о сущности процесса  получения кристаллов из растворов солей</w:t>
            </w:r>
          </w:p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ронтальный опрос,  устная и письменная работа с учебником, самостоятельная работа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изучения и первичного закрепления новых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 §28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2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Массовая доля растворенного вещества. 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звешивание. Приготовление растворов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пределение массовой доли растворенного вещества.  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сущность понятия массовая доля растворенного вещества в растворе;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 xml:space="preserve"> вычислять массовую долю вещества в раствор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ная и письменная работа с учебником, самостоятельная работа</w:t>
            </w:r>
          </w:p>
        </w:tc>
        <w:tc>
          <w:tcPr>
            <w:tcW w:w="4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Расчетные задачи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Нахождение  массовой доли растворенного вещества в растворе. Вычисление массы растворенного вещества и воды для приготовления р-ра определенной концентрации</w:t>
            </w:r>
          </w:p>
        </w:tc>
        <w:tc>
          <w:tcPr>
            <w:tcW w:w="25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изучения и первичного закрепления новых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машнее задание: §28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3: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 xml:space="preserve">Практическая работа № 4 </w:t>
            </w:r>
            <w:r>
              <w:rPr>
                <w:sz w:val="20"/>
              </w:rPr>
              <w:t>Приготовление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твора соли с определенной массовой долей растворнного вещества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звешивание. Приготовление растворов.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сущность понятия массовая доля растворенного вещества в растворе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вычислять массовую долю вещества в растворе;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ля: приготовления растворов заданной концентрации в быту и на производств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формление работы</w:t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 4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готовление раствора солей с определенной массовой долей растворенного вещества</w:t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Тип урока: </w:t>
            </w:r>
            <w:r>
              <w:rPr>
                <w:sz w:val="20"/>
              </w:rPr>
              <w:t>практическая работа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4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ода. Анализ и синтез воды. Вода в природе и способы ее очистки. 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ода. Методы определения состава воды – анализ и синтез. Вода в природе и способы ее очистки. Круговорот воды в природе.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методы определения воды, области применения воды и растворов, их значение для жизни и практической деятельности человека;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ущность круговорота воды в природе; использовать приобретенные знания  для оценки влияния химического загрязнения окружающей среды  (воды) на организм человека и экологически грамотного поведения в окружающей сред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sz w:val="20"/>
              </w:rPr>
              <w:t>устная и письменная работа с учебником, самостоятельная работа</w:t>
            </w:r>
          </w:p>
        </w:tc>
        <w:tc>
          <w:tcPr>
            <w:tcW w:w="56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нализ воды. Синтез воды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заимодействие натрия и кальция с водой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войства воды: взаимодействие воды с кислотными и основными оксидами, с активными Ме</w:t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ашнее задание: §29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5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ие и химические свойства воды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ие и химические свойства воды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физические и химические свойства воды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характеризовать</w:t>
            </w:r>
            <w:r>
              <w:rPr>
                <w:sz w:val="20"/>
              </w:rPr>
              <w:t xml:space="preserve"> свойства воды),  взаимодействие воды с основными и кислотными оксидами; составлять уравнения химических  реакций, характерных для воды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ронтальный опрос,  самостоятельная работа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ашн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§29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Тема урока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№ 6</w:t>
            </w:r>
            <w:r>
              <w:rPr>
                <w:b/>
                <w:i/>
                <w:sz w:val="20"/>
              </w:rPr>
              <w:t>: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Контрольная работа № 2 по темам</w:t>
            </w:r>
            <w:r>
              <w:rPr>
                <w:sz w:val="20"/>
              </w:rPr>
              <w:t>: «Кислород» «Водород», «Растворы. Вода»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одород, физические и химические свойства, получение и применение.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ислород, физические и химические свойства, получение и применение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ода и ее свойства. Растворимость веществ в воде. 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свойства, способы получения и применение кислорода, водорода,  воды; круговорот воды в природе, растворимость веществ в воде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применять полученные знания при решении заданий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56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омашнее задание: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вт. §20,27,29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Тема № 5. Обобщение сведений о важнейших классах неорганических соединений (9 часов)</w:t>
            </w:r>
          </w:p>
        </w:tc>
        <w:tc>
          <w:tcPr>
            <w:tcW w:w="25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Тема урока № 1</w:t>
            </w:r>
            <w:r>
              <w:rPr>
                <w:b/>
                <w:i/>
                <w:sz w:val="20"/>
              </w:rPr>
              <w:t>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ксиды: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лассификация, номенклатура, свойства, получение, применение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ксиды. Классификация. Основные и кислотные оксиды. Номенклатура. Физические и химические свойства. Получение. Применение.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определение понятия оксиды, классификацию веществ оксидов, их свойства;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называть соединения изученных классов (оксидов)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пределять принадлежность веществ к  классу оксидов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характеризов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химические свойства оксидов; составля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формулы оксидов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ный опрос,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ная и письменная работа с учебником</w:t>
            </w:r>
          </w:p>
        </w:tc>
        <w:tc>
          <w:tcPr>
            <w:tcW w:w="4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комство с образцами оксидов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.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§30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4</w:t>
              <w:tab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Тема урока №2</w:t>
            </w:r>
            <w:r>
              <w:rPr>
                <w:b/>
                <w:i/>
                <w:sz w:val="20"/>
              </w:rPr>
              <w:t>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снования: классификация, номенклатура, получение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сновные классы неорганических веществ.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снования. Классификация. Номенклатура.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пособы получения оснований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определение понятия основания, классификацию оснований, основные способы получения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назыв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снования, составлять формулы; определять принадлежность веществ к определенному классу соединений (основаниям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кущий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ная и письменная работа с учебником, самостоятельная работа</w:t>
            </w:r>
          </w:p>
        </w:tc>
        <w:tc>
          <w:tcPr>
            <w:tcW w:w="4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комство с образцами оснований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комбинированный 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§31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3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войства оснований, применение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снования. Физические и химические свойства. Реакция нейтрализации. Индикаторы. Определение характера среды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менение.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состав, физические и химические свойства оснований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составлять уравнения химических реакций, характерных для оснований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арактеризовать химические свойства основных классов неорганических веществ (оснований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ная и письменная работа с учебником, самостоятельная работа</w:t>
            </w:r>
          </w:p>
        </w:tc>
        <w:tc>
          <w:tcPr>
            <w:tcW w:w="4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Нейтрализация щелочи кислотой в присутствии индикатора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аб опыт № 14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войства растворимых и нерастворимых оснований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аб опыт  15, 16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Взаимодействие щелочей и нерастворимых оснований с кислотами</w:t>
            </w:r>
            <w:r>
              <w:rPr>
                <w:i/>
                <w:sz w:val="20"/>
              </w:rPr>
              <w:t>.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аб опыт  17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зложение гидроксида меди при нагревании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машнее задание: §31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4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Кислоты: классификация, номенклатура, свойства 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сновные классы неорганических веществ.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ислоты. Классификация. Номенклатура. Физические и химические свойства. Вытеснительный ряд Н.Н.Бекетова. Применение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пределение характера среды. Индикаторы.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определение понятия кислоты, индикаторы,  формулы кислот, классификацию веществ, области применения;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характеризова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изические и химические свойства кислот;  сущность реакции нейтрализации, применение индикаторов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 xml:space="preserve">называть </w:t>
            </w:r>
            <w:r>
              <w:rPr>
                <w:sz w:val="20"/>
              </w:rPr>
              <w:t>соединения изученных классов (кислот)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пределять принадлежность веществ к определенному классу соединений (кислот)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 xml:space="preserve">уметь составлять </w:t>
            </w:r>
            <w:r>
              <w:rPr>
                <w:sz w:val="20"/>
              </w:rPr>
              <w:t>формулы кислот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равнения химических реакций, характеризующих химические свойства кислот;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распознавать опытным путем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растворы кислот и щелочей 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комство с образцами кислот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емонстрации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еакций, иллюстрирующих основные признаки характерных для кислот реакций: взаимодействие с металлами, основными оксидами, основаниями и солями. 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 опыт №11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йствие кислот на индикаторы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 опыт №12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тношение кислот к Ме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 опыт №13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заимодействие кислот с основными оксидами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комплексного применения ЗУН</w:t>
            </w:r>
          </w:p>
          <w:p>
            <w:pPr>
              <w:pStyle w:val="Heading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ашнее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 §32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5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ли: классификация, номенклатура, способы получения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сновные классы неорганических веществ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ли. Классификация. Номенклатура. Способы получения солей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определение понятия соли; формулы солей, классификацию веществ;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>составля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формулы солей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назыв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соединения изученных классов (солей)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пределять принадлежность веществ к определенному классу соединений (солей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кущий,  устная и письменная работа с учебником, самостоятельная работа</w:t>
            </w:r>
          </w:p>
        </w:tc>
        <w:tc>
          <w:tcPr>
            <w:tcW w:w="4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комство с образцами солей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комбинированный 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омашнее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 §33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6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войства солей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Соли. Физические и химические свойства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Химические свойства основных классов неорганических соединений (требования к уровню подготовки)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химические свойства солей;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характеризова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войства изученных классов неорганических веществ (солей); </w:t>
            </w:r>
            <w:r>
              <w:rPr>
                <w:b/>
                <w:i/>
                <w:sz w:val="20"/>
              </w:rPr>
              <w:t xml:space="preserve">уметь </w:t>
            </w:r>
            <w:r>
              <w:rPr>
                <w:sz w:val="20"/>
              </w:rPr>
              <w:t xml:space="preserve">составлять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равнения химимических реакций, характеризующих химические свойства солей 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ронтальный опрос,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ная и письменная работа с учебником, самостоятельная работа</w:t>
            </w:r>
          </w:p>
        </w:tc>
        <w:tc>
          <w:tcPr>
            <w:tcW w:w="4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монстрации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акций, иллюстрирующих основные признаки характерных для солей реакций: вытеснение одного металла другим из раствора соли; взаимодействие с кислотами, щелочами, солями.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 опыт </w:t>
            </w:r>
            <w:r>
              <w:rPr>
                <w:sz w:val="20"/>
              </w:rPr>
              <w:t xml:space="preserve">Вытеснение одного металла другим 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рок комплексного применения ЗУН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машнее задание: §33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7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сновные классы неорганических веществ.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лассификация веществ по количеству исходных и получившихся веществ.</w:t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sz w:val="20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>понятие генетической связи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характеризов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химические свойства основных классов неорганических веществ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определя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принадлежность веществ к определенному классу соединений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ставлять формулы неорганических соединений изученных классов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роверочная работа  </w:t>
            </w:r>
          </w:p>
        </w:tc>
        <w:tc>
          <w:tcPr>
            <w:tcW w:w="4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обобщения и систематизации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омашнее задание: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.110-111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Тема урока № 8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ая работа № 5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Решение экспериментальных задач по тем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«Основные классы неорганических соединений» 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я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ыполнение опытов, демонстрирующих генетическую связь между основными классами неорганических соединений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 xml:space="preserve">характерные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химические свойства основных классов неорганических веществ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применять полученные знания для решения практических задач, соблюдая правила безопасного обращения с веществам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 5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ыполнение опытов, демонстрирующих генетическую связь между основными классами неорганических соединений.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02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актическая раб.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Тема урока № 9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ьная работа  № 3</w:t>
            </w:r>
            <w:r>
              <w:rPr>
                <w:sz w:val="20"/>
              </w:rPr>
              <w:t xml:space="preserve"> по теме «Обобщение сведений о важнейших классах неорганических соединений»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сновные классы неорганических веществ.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имические свойства основных классов неорганических соединений (требования к уровню подготовки)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состав, химические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свойства основных классов неорганических веществ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называть соединения изученных классов;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арактеризовать химические свойства основных классов неорганических веществ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менять полученные знания для решения практических задач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урок контроля 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Тема № 6. Периодический закон и периодическая система химических элементов Д.И.Менделеева. Строение атома (8 часо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1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лассификация химических элементов. Амфотерные соединения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Химический элемент.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вые попытки классификации химических элементов. Понятие о группах сходных элементов. Амфотерные соединения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определение амфотерности оксида и гидроксида, первые попытки классификации химических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элементов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характеризовать химические свойства основных классов неорганических соединений (кислот, оснований, амфотерных неорганических соединений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Фронтальный  опрос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 опыт №18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заимодействие гидроксида цинка с растворами кислот и щелочей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рок изучения и первичного закрепления новых знаний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ом задание §34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2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иодический закон Д.И.Менделеева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иодический закон химических элементов Д.И. Менделеева.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основные законы химии: периодический  закон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бъяснять 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Фронтальный  опрос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комбинированный 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м задание: §35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3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иодическая таблица химических элементов Д.И.Менделеева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иодический закон и периодическая система химических элементов Д.И. Менделеева. Группы и периоды периодической системы. Короткий и длинный варианты периодической таблицы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особенности строения периодической системы Д.И.Менделеева;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упр.1-3 с.125 фронт опрос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i/>
                <w:sz w:val="20"/>
              </w:rPr>
              <w:t>Короткий и длинный варианты периодической таблицы</w:t>
            </w:r>
          </w:p>
        </w:tc>
        <w:tc>
          <w:tcPr>
            <w:tcW w:w="4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ашнее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§36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4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оение атома. Изотопы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оение атома. Состав атомных ядер (протоны, нейтроны). Электроны. Изотопы. Химический элемент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особенности строения атома, состав ядра, определение понятий:  протоны, нейтроны, электроны изотопы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писыв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химический элемент с точки зрения строения атома, находить черты сходства и отличия у изотопов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изучения и первичного закрепления новых знаний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маш задание: §37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5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Строение электронных оболочек атомов. 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оение электронных оболочек атомов первых 20 элементов периодической системы Д.И. Менделеева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временная формулировка периодического закона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собенности строения атома; план характеристики химического элемента;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уметь</w:t>
            </w:r>
            <w:r>
              <w:rPr>
                <w:b/>
                <w:i/>
                <w:sz w:val="20"/>
              </w:rPr>
              <w:t xml:space="preserve">: </w:t>
            </w:r>
            <w:r>
              <w:rPr>
                <w:sz w:val="20"/>
              </w:rPr>
              <w:t>характеризовать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оставля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схемы строения атомов первых 20 элементов периодической системы Д.И.Менделеева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ставление схем строения атомов первых 20 элементов периодической системы Д.И.Менделеева.</w:t>
            </w:r>
          </w:p>
        </w:tc>
        <w:tc>
          <w:tcPr>
            <w:tcW w:w="4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изучения и первичного закрепления новых знаний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ашнее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§37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6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стояние электронов в атомах.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стояние электронов в атомах. Периодическое изменение свойств химических элементов в периодах и главных подгруппах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состояние электронов в атомах.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определять изменение свойств химических элементов в периодах и главных подгруппах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ная работа с учебником</w:t>
            </w:r>
          </w:p>
        </w:tc>
        <w:tc>
          <w:tcPr>
            <w:tcW w:w="4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м задание: §37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7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чение периодического закона. Жизнь и деятельность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.И.Менделеева 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иодический закон и периодическая система химических элементов Д.И. Менделеева. Значение периодического закона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Жизнь и деятельность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.И.Менделеева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периодический закон, его сущность и значение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сновные этапы жизни и деятельности Д.И.Менделеева, значение его научных открытий и достижений, как гениального ученого и гражданина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щита творческих работ</w:t>
            </w:r>
          </w:p>
        </w:tc>
        <w:tc>
          <w:tcPr>
            <w:tcW w:w="4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щита творческих работ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. зад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 § 38,39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8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общение знаний по теме: Периодический закон и периодическая система химических элементов Д.И.Менделеева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иодический закон и периодическая система химических элементов Д.И. Менделеева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особенности строения атома; план характеристики химического элемента;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уметь: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характеризов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химические элементы (от водорода до кальция) на основе их положения в периодической системе Д.И.Менделеева и особенностей строения их атомов;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составля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схемы строения атомов первых 20 элементов периодической системы Д.И.Менделеева; 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Характеристика химических элементов по положению в периодической системе и строению атома </w:t>
            </w:r>
          </w:p>
        </w:tc>
        <w:tc>
          <w:tcPr>
            <w:tcW w:w="4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Тип урока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рок обобщения и систематизации знаний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омашнее задание: 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№ 7. Химическая связь. Строение вещества (8 часо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Тема урока № 1</w:t>
            </w:r>
            <w:r>
              <w:rPr>
                <w:b/>
                <w:i/>
                <w:sz w:val="20"/>
              </w:rPr>
              <w:t>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Электроотрицатель-ность  химических элементов.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сновные виды химической связи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Электроотрицательность химических элементов. Химическая связь. Основные виды  химической связи: ковалентная полярная и ковалентная неполярная.. </w:t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 xml:space="preserve">важнейшие химические понятия: электроотрицательность  химических элементов, химическая связь – ковалентная полярная и неполярная; механизм образования связи, энергия связи.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определять различные виды ковалентной связи, записывать схемы образования веществ с ковалентной полярной и неполярной связью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бота с учебником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рок изучения и первичного закрепления новых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м задание: §40, 41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2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валентная связь.  Ионная связь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оение молекул. Химическая связь. Виды химических связей: ковалентная полярная и ковалентная неполярная.  Ионная химическая связь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определение понятий: химическая связь, ковалентная связь и её разновидности (полярная и неполярная), ионна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поним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механизмы образования ковалентной связи и полярной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определять различные виды  связи, записывать схемы образования веществ с ковалентной полярной и неполярной связью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.опыт 19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ставление моделей молекул и кристаллов веществ  с различным видом химических связей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омашнее задание: §41 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:3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ристаллические решетки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sz w:val="20"/>
              </w:rPr>
              <w:t>Вещества в твердом, жидком и газообразном состоянии. Кристаллические и аморфны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вещества. </w:t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sz w:val="20"/>
              </w:rPr>
              <w:t>Типы кристаллических решеток: атомная, молекулярная, ионная</w:t>
            </w:r>
            <w:r>
              <w:rPr>
                <w:i/>
                <w:sz w:val="20"/>
              </w:rPr>
              <w:t xml:space="preserve">. </w:t>
            </w:r>
            <w:r>
              <w:rPr>
                <w:sz w:val="20"/>
              </w:rPr>
              <w:t>Закономерность свойств веществ от типов кристаллических решеток.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особенности строения веществ  в твердом, жидком и газообразном состоянии, кристаллических и аморфных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веществ; типы кристаллических решеток: атомная, молекулярная, ионная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характеризов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связь между составом, строением и свойствами веществ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одели кристаллических решеток ковалентных и ионных соединений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поставление физико-химических свойств соединений с ковалентными и ионными связями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комплексного применения ЗУН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машнее задание: §42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Тема урока № 4</w:t>
            </w:r>
            <w:r>
              <w:rPr>
                <w:b/>
                <w:i/>
                <w:sz w:val="20"/>
              </w:rPr>
              <w:t>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епень окисления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нятие о степени окисления. Составление формул соединений по степени окисления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алентность и степень окисления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алентность элементов в свете электронной теории.</w:t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sz w:val="20"/>
              </w:rPr>
              <w:t>Правила определения степени окисления элементов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понятия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тепень окисления;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 xml:space="preserve">определять </w:t>
            </w:r>
            <w:r>
              <w:rPr>
                <w:sz w:val="20"/>
              </w:rPr>
              <w:t>валентность 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тепень окисления элементов  в соединениях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составлять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формулы изученных классов неорганических соединений (бинарных соединений  по степени окисления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кущий опрос,  устная и письменная работа с учебником, самостоятельная работа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изучения и первичного закрепления новых знаний</w:t>
            </w:r>
          </w:p>
          <w:p>
            <w:pPr>
              <w:pStyle w:val="Heading2"/>
              <w:spacing w:lineRule="auto" w:line="2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омашнее задание: 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§43 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, 5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5, 6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кислительно-восстановительные реакции. 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лассификация химических реакций по изменению степеней окисления химических элементов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кислительно-восстановительные реакции. Окислитель и восстановитель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важнейшие химические понятия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окислитель и восстановитель, окисление и восстановление, окислительно-восстановительные реакции; классификация химических реакций по изменению степеней окисления химических элементов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определя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степени окисления химических элементов в соединениях, окислительно-восстановительные реакции, окислитель, восстановитель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меть представление об электронном баланс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ставление электронного баланса окислительно - восстановительных реакций – работа по карточкам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комбинированный 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м задание: §43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7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вторение и обобщение знаний по темам: «Периодический закон и периодическая система химических элементов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оение атома»,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Химическая связь. Строение веществ»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иодический закон и периодическая система химических элементов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оение атома Строение молекул. Химическая связь. Виды химических связей: ковалентная (полярная и неполярная), ионная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кислительно-восстановительные реакции. Окислитель и восстановитель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сновные понятия темы: периодический закон и периодическая система химических элементов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оение атома химическая связь, типы химической связи, окисление, восстановление, окислитель, восстановитель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уметь определять:</w:t>
            </w:r>
            <w:r>
              <w:rPr>
                <w:sz w:val="20"/>
              </w:rPr>
              <w:t xml:space="preserve">  тип химической связи в соединениях; определять степени окисления химических элементов, составлять  формулы бинарных соединений по степени окисления, определять окислитель и восстановитель.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 xml:space="preserve">составлять </w:t>
            </w:r>
            <w:r>
              <w:rPr>
                <w:sz w:val="20"/>
              </w:rPr>
              <w:t>схемы строения атомов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вых 20 элементов периодической системы Д.И.Менделеева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идактический материал, текущий опрос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Cs/>
                <w:sz w:val="20"/>
              </w:rPr>
              <w:t>урок обобщения и систематизации знаний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Домашнее задание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вторить темы 6,7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Тема урока № 8: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Контрольная работа № 4</w:t>
            </w:r>
            <w:r>
              <w:rPr>
                <w:sz w:val="20"/>
              </w:rPr>
              <w:t xml:space="preserve"> по темам «Периодический закон и периодическая система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имических элементов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оение атома»,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Химическая связь. Строение вещества»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иодический закон и периодическая система химических элементов Д.И. Менделеева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оение молекул. Химическая связь. Типы химических связей: ковалентная (полярная и неполярная), ионная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особенности строения атома; план характеристики химического элемента, типы химических связей;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меть: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>характеризовать:</w:t>
            </w:r>
            <w:r>
              <w:rPr>
                <w:sz w:val="20"/>
              </w:rPr>
      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 xml:space="preserve">составлять </w:t>
            </w:r>
            <w:r>
              <w:rPr>
                <w:sz w:val="20"/>
              </w:rPr>
              <w:t xml:space="preserve">схемы строения атомов первых 20 элементов периодической системы Д.И.Менделеева;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пределять тип химической связи, приводить примеры веществ с различным типом химической связ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идактический материал, контрольная работа  № 4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контроля, оценки и коррекции  знаний учащихся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№ 8. Закон Авогадро. Молярный объем газов (3 часа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1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кон Авогадро. Молярный объем газов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олярный объем газов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кон Авогадро 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определение понятия молярный объем, сущность закона Авогадро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уметь</w:t>
            </w:r>
            <w:r>
              <w:rPr>
                <w:b/>
                <w:i/>
                <w:sz w:val="20"/>
              </w:rPr>
              <w:t xml:space="preserve"> вычислять:</w:t>
            </w:r>
            <w:r>
              <w:rPr>
                <w:sz w:val="20"/>
              </w:rPr>
              <w:t xml:space="preserve"> количество вещества, объем или массу по количеству вещества, объему или массе реагентов и продуктов реакции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находить объём газа по известному количеству вещества (и производить обратные вычисления)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идактический материал,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шение задач по карточкам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одель молярного объема газов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изучения  новых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омашнее задание: 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§44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 № 2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тносительная плотность газов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тносительная плотность газов. Получение газообразных веществ.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определение понятия относительная плотность газов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вычислять относительную плотность газов, молярную массу вещества по относительной плотност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ная и письменная работа по учебнику, решение задач, самостоятельная работа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 xml:space="preserve">комбинированный 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Домашнее задание</w:t>
            </w:r>
            <w:r>
              <w:rPr>
                <w:b/>
                <w:i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§44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3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емные отношения газов при химических реакциях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Объемные отношения газов при химических реакциях</w:t>
            </w:r>
            <w:r>
              <w:rPr>
                <w:i/>
                <w:sz w:val="20"/>
              </w:rPr>
              <w:t>.</w:t>
            </w:r>
            <w:r>
              <w:rPr>
                <w:sz w:val="20"/>
              </w:rPr>
              <w:t xml:space="preserve"> 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Уме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проводить  расчеты на основе уравнений реакций, уметь вычислять: количество вещества, объем или массу по количеству вещества, объему или массе реагентов и продуктов реакции (находить объем газа по количеству вещества, массе или объему одного из реагентов или продуктов реакции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дачи по записи и карточкам</w:t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четные задачи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i/>
                <w:sz w:val="20"/>
              </w:rPr>
              <w:t>Объемные отношения газов при химических реакциях</w:t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урок изучения и первичного закрепления новых знани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омашнее задание: 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§45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№ 9. Галогены  (5 часо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Тема урока № 1</w:t>
            </w:r>
            <w:r>
              <w:rPr>
                <w:b/>
                <w:i/>
                <w:sz w:val="20"/>
              </w:rPr>
              <w:t>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ожение галогенов в периодической таблице и строение их атомов. Хлор.  Хлороводород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Галогены.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Положение галогенов в периодической таблице и строение их атомов. Хлор. Физические и химические свойства хлора. Применение</w:t>
            </w:r>
            <w:r>
              <w:rPr>
                <w:i/>
                <w:sz w:val="20"/>
              </w:rPr>
              <w:t>.</w:t>
            </w:r>
            <w:r>
              <w:rPr>
                <w:sz w:val="20"/>
              </w:rPr>
              <w:t xml:space="preserve"> Хлороводород.</w:t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</w:rPr>
            </w:pPr>
            <w:r>
              <w:rPr>
                <w:sz w:val="20"/>
              </w:rPr>
              <w:t>Методы анализа веществ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положение галогенов в периодической таблице и строение их атомов; свойства хлора и хлороводород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характеризовать галогены как химические элементы; обосновывать их свойства как типичных неметаллов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составлять уравнения химических реакций характерных для хлора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тный опрос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познавание соединений хлора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накомство с физическими свойствами галогенов.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и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учение хлороводорода и его растворение в воде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рок комплексного применения ЗУН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омашнее задание: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§46-47, упр.1,2 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Тема урока № 2: 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оляная кислота и её соли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ляная кислота и её соли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 xml:space="preserve"> физические  и химические свойства соляной кислоты и хлоридов; понимать значение качественных реакций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выполнять химический эксперимент по распознаванию важнейших неорганических веществ - распознавать хлориды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составля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уравнения  химических  реакций характерных для соляной кислоты реакций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ная и письменная работа по учебнику, самостоятельная работа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Демонстрации</w:t>
            </w:r>
            <w:r>
              <w:rPr>
                <w:sz w:val="20"/>
              </w:rPr>
              <w:t xml:space="preserve"> Знакомство с образцами природных соединений неметаллов  – хлоридами. Распознавание соляной кислоты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рок комплексного применения ЗУН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омашнее зад: § 49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3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равнительная характеристика галогенов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алогены. Сравнительная характеристика галогенов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положение галогенов в периодической таблице и строение их атомов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давать сравнительную характеристику галогенов.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пр.4 с.172, устный опрос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Лабораторный опыт 20</w:t>
            </w:r>
            <w:r>
              <w:rPr>
                <w:sz w:val="20"/>
              </w:rPr>
              <w:t xml:space="preserve"> Распознавание хлоридов, бромидов, иодидов и йода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.опыт 21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ытеснение галогенами друг друга из растворов их соединений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рок комплексного применения ЗУН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машнее зад: §50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 урока № 4: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Практическая работа</w:t>
            </w:r>
            <w:r>
              <w:rPr>
                <w:b/>
                <w:sz w:val="20"/>
              </w:rPr>
              <w:t xml:space="preserve"> № 6</w:t>
            </w:r>
            <w:r>
              <w:rPr>
                <w:sz w:val="20"/>
              </w:rPr>
              <w:t xml:space="preserve"> «Получение соляной кислоты и ее свойства»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 важность химических знаний;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применять полученные знания для решения практических задач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Практическая работа № 6</w:t>
            </w:r>
            <w:r>
              <w:rPr>
                <w:sz w:val="20"/>
              </w:rPr>
              <w:t xml:space="preserve"> «Получение соляной кислоты и ее свойства»</w:t>
            </w:r>
          </w:p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я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озгонка йода</w:t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i/>
                <w:sz w:val="20"/>
              </w:rPr>
              <w:t xml:space="preserve">Тема урока № 5: </w:t>
            </w:r>
            <w:r>
              <w:rPr>
                <w:sz w:val="20"/>
              </w:rPr>
              <w:t>Контрольная работа № 5 по темам «Закон Авогадро. Молярный объем газов», «Галогены»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олярный объем газов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кон Авогадро. Относительная плотность газов.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учение газообразных веществ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Галогены.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ожение галогенов в периодической таблице и строение их атомов. Хлор. Физические и химические свойства хлора. Применение.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лороводород. Соляная кислота и ее соли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положение галогенов в периодической таблице и строение их атомов; свойства хлора, соляной кислоты и ее солей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характеризовать галогены как химические элементы; обосновывать их свойства как типичных неметаллов;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меть составлять уравнения химических реакций характерных для хлора, хлороводорода, соляной кислот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проводить  расчеты на основе уравнений реакций, уметь вычислять: количество вещества, объем или массу по количеству вещества, объему или массе реагентов и продуктов реакции (находить объем газа по количеству вещества, массе или объему одного из реагентов или продуктов реакции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Тип урока:</w:t>
            </w:r>
          </w:p>
          <w:p>
            <w:pPr>
              <w:pStyle w:val="Heading2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рок контроля, оценки и коррекции  знаний учащихся,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6, 67 Заключение. Повторение основных вопросов курса химии 8 класс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8  Итоговая контрольная работа № 6</w:t>
            </w:r>
          </w:p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9 Анализ итоговой контрольной работы</w:t>
            </w:r>
          </w:p>
        </w:tc>
        <w:tc>
          <w:tcPr>
            <w:tcW w:w="2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29">
    <w:name w:val="Font Style29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30:00Z</dcterms:created>
  <dc:creator>Admin</dc:creator>
  <dc:description/>
  <cp:keywords/>
  <dc:language>en-US</dc:language>
  <cp:lastModifiedBy>user</cp:lastModifiedBy>
  <cp:lastPrinted>2015-09-28T21:31:00Z</cp:lastPrinted>
  <dcterms:modified xsi:type="dcterms:W3CDTF">2016-02-20T17:53:00Z</dcterms:modified>
  <cp:revision>17</cp:revision>
  <dc:subject/>
  <dc:title/>
</cp:coreProperties>
</file>